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77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спортивных мероприятий с 28 декабря 2015 года по 17 января  2016 года</w:t>
      </w:r>
    </w:p>
    <w:p>
      <w:pPr>
        <w:pStyle w:val="Normal"/>
        <w:keepNext w:val="true"/>
        <w:tabs>
          <w:tab w:val="clear" w:pos="708"/>
          <w:tab w:val="left" w:pos="4774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30"/>
        <w:gridCol w:w="10"/>
      </w:tblGrid>
      <w:tr>
        <w:trPr>
          <w:trHeight w:val="12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774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ая пробежка за трезвую и здоровую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оектом «Беги за мной, Ульяновск!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, 11.00ч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им. В.И. Ленина</w:t>
            </w:r>
          </w:p>
        </w:tc>
      </w:tr>
      <w:tr>
        <w:trPr>
          <w:trHeight w:val="1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774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о мини-футболу, посвященный памяти Томаса Павловича Хусейна Огл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января, 10.00ч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 «Новое поколение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олмова, 22</w:t>
            </w:r>
          </w:p>
        </w:tc>
      </w:tr>
      <w:tr>
        <w:trPr>
          <w:trHeight w:val="1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774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города по лыжным гонкам (смешанная эстафета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января, 11.00ч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трасса УлГТ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еверный Венец, 3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774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по мини-хоккею с мячом на валенках среди дворовых коман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бота интерактивных площадок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января, с 11.00ч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им. В.И. Лени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774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о мини-футбол, посвященный памя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я Кос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 января, 11.00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спорткомплекс «Авангар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774" w:leader="none"/>
              </w:tabs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решковой, 6а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Ульяновска по кикбоксин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-17 января, 11.00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774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мероприятия, посвященные «Дню Снега» 17 января, 10.00ч. горнолыжный центр «Ленинские го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 Степана Разина, 3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774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ок города по шахма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января, 10.00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ата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к «Дебют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774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metaitem">
    <w:name w:val="serp-meta__item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?text=&#1072;&#1074;&#1072;&#1085;&#1075;&#1072;&#1088;&#1076; &#1091;&#1083;&#1100;&#1103;&#1085;&#1086;&#1074;&#1089;&#1082; &#1072;&#1076;&#1088;&#1077;&#1089;&amp;oid=1039040737&amp;ol=biz&amp;sll=48.335220%2C54.304962&amp;sspn=0.016457%2C0.009624&amp;source=wizbiz_new_adreswiz_staticmap_list_multi&amp;sctx=BgAAAAIAwTkjSnszSEB%2Farx0kyhLQJOq7Sb4puI%2Fyaze4XZozj8CAAAAAQIBAAAAAAAAAAHowNlB9pIhjMMAAAABAACAPw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1:00Z</dcterms:created>
  <dc:creator>Мария</dc:creator>
  <dc:description/>
  <cp:keywords/>
  <dc:language>en-US</dc:language>
  <cp:lastModifiedBy>Мэрия</cp:lastModifiedBy>
  <cp:lastPrinted>2015-12-26T10:30:00Z</cp:lastPrinted>
  <dcterms:modified xsi:type="dcterms:W3CDTF">2015-12-29T06:01:00Z</dcterms:modified>
  <cp:revision>2</cp:revision>
  <dc:subject/>
  <dc:title>План спортивных мероприятий с 28 декабря 2015 года по 17 января  2016 года</dc:title>
</cp:coreProperties>
</file>